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Collage of  </w:t>
            </w:r>
            <w:r>
              <w:rPr>
                <w:sz w:val="28"/>
                <w:szCs w:val="28"/>
                <w:lang w:val="en-US"/>
              </w:rPr>
              <w:t>Veterinary  Medicine</w:t>
            </w:r>
            <w:r>
              <w:rPr>
                <w:sz w:val="28"/>
                <w:szCs w:val="28"/>
              </w:rPr>
              <w:t xml:space="preserve">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فسلج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سح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ضار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تو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بطوطه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دراس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أثي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خلاص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كحول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نبات</w:t>
            </w:r>
          </w:p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س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فراخ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Withania somnifera Dun</w:t>
            </w:r>
            <w:r>
              <w:rPr>
                <w:rtl w:val="true"/>
                <w:lang w:val="en-US" w:bidi="ar-IQ"/>
              </w:rPr>
              <w:t xml:space="preserve"> 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خلاي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سرطان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غدّ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ثديية</w:t>
            </w:r>
          </w:p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زروع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جربياً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فئران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06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 w:val="44"/>
                <w:szCs w:val="44"/>
                <w:u w:val="single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sz w:val="44"/>
                <w:sz w:val="44"/>
                <w:szCs w:val="44"/>
                <w:u w:val="single"/>
                <w:rtl w:val="true"/>
              </w:rPr>
              <w:t>الخلاصـة</w:t>
            </w:r>
          </w:p>
          <w:p>
            <w:pPr>
              <w:pStyle w:val="Normal"/>
              <w:ind w:left="0" w:right="0" w:firstLine="720"/>
              <w:jc w:val="left"/>
              <w:rPr/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هدفت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دراس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بيا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تأثير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خلاص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كحولي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</w:rPr>
              <w:t>70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%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لاوراق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نبات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سم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فراخ</w:t>
            </w:r>
            <w:r>
              <w:rPr>
                <w:rFonts w:cs="Akhbar MT"/>
                <w:sz w:val="36"/>
                <w:szCs w:val="36"/>
                <w:rtl w:val="true"/>
              </w:rPr>
              <w:br/>
              <w:t xml:space="preserve"> </w:t>
            </w:r>
            <w:r>
              <w:rPr>
                <w:rFonts w:cs="Akhbar MT"/>
                <w:i/>
                <w:iCs/>
                <w:sz w:val="36"/>
                <w:szCs w:val="36"/>
              </w:rPr>
              <w:t>Withania somnifera</w:t>
            </w:r>
            <w:r>
              <w:rPr>
                <w:rFonts w:cs="Akhbar MT"/>
                <w:sz w:val="36"/>
                <w:szCs w:val="36"/>
              </w:rPr>
              <w:t xml:space="preserve"> Dun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خلايا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سرطان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غدي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ثديي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>(</w:t>
            </w:r>
            <w:r>
              <w:rPr>
                <w:rFonts w:cs="Akhbar MT"/>
                <w:sz w:val="36"/>
                <w:szCs w:val="36"/>
              </w:rPr>
              <w:t>AM3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)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مزروع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تجريبياً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فئرا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كذلك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دراس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تغيرات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تشريحي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مرضي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نسجي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للكتل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سرطاني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معالج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أعضاء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فئرا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مصاب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ind w:left="0" w:right="0" w:firstLine="720"/>
              <w:jc w:val="left"/>
              <w:rPr/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تضمنت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تجرب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تحضير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خلاص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كحولي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</w:rPr>
              <w:t>70</w:t>
            </w:r>
            <w:r>
              <w:rPr>
                <w:rFonts w:cs="Akhbar MT"/>
                <w:sz w:val="36"/>
                <w:szCs w:val="36"/>
                <w:rtl w:val="true"/>
              </w:rPr>
              <w:t>%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لأوراق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نبات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سم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فراخ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بلغت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نسب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خلاص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</w:rPr>
              <w:t>8.3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 %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</w:rPr>
              <w:t>100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غم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وراق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نبات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.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إستخدام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خمسي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أر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ربعي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أر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زرعت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بالسرطان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غدي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ثديي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عشر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ئرا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متبقي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تركت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زرع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(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طبيعي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) .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قسمت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فئرا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مغروس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بالسرطا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ى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ربع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جاميع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(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شر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جموع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)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جموعتي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ولجت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بالخلاص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كحولي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للنبات،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حداهما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بطريق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زرق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داخل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صفاق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( </w:t>
            </w:r>
            <w:r>
              <w:rPr>
                <w:rFonts w:cs="Akhbar MT"/>
                <w:sz w:val="36"/>
                <w:szCs w:val="36"/>
              </w:rPr>
              <w:t>peritoneum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 )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الأخرى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بالتجريع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فموي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بجرع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</w:rPr>
              <w:t>500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لغم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/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كغم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ز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جسم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لمد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</w:rPr>
              <w:t>30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يوماً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.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مجموعتي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متبقيتي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أعطيت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اد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بولي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ثيلي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كلايكول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( </w:t>
            </w:r>
            <w:r>
              <w:rPr>
                <w:rFonts w:cs="Akhbar MT"/>
                <w:sz w:val="36"/>
                <w:szCs w:val="36"/>
              </w:rPr>
              <w:t>Polyethylene glycol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 )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ثمثل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مذيب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للخلاص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نباتي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حداهما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بطريق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زرق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داخل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صفاق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الأخرى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بالتجريع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فموي</w:t>
            </w:r>
            <w:r>
              <w:rPr>
                <w:rFonts w:cs="Akhbar MT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ind w:left="0" w:right="0" w:firstLine="720"/>
              <w:jc w:val="left"/>
              <w:rPr/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إستخدم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تجرب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عياري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لقياس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حجم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ورم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النسب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مئوي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لتثبيط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نمو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ورم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لتقييم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عالي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خلاص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نباتية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.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ظهرت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دراس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تأثير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اعل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للخلاص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قتل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خلايا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سرطاني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ضمور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حجم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ورم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بتقدم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مد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زمني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للعلاج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تضح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خلال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جود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روق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عنوي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>(</w:t>
            </w:r>
            <w:r>
              <w:rPr>
                <w:rFonts w:cs="Akhbar MT"/>
                <w:sz w:val="36"/>
                <w:szCs w:val="36"/>
              </w:rPr>
              <w:t>P&lt;0.05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)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ضمور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حجم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ورم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للمجموعتي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معالجتي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بالخلاص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نباتي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بالمقارن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جموعتي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سيطر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موجب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(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معالج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بإستخدام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مذيب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>)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بينما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تظهر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روق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عنوي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طريقتي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علاج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>(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زرق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داخل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صفاق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التجريع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فموي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).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كذلك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إتضح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جود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روق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عنوي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>(</w:t>
            </w:r>
            <w:r>
              <w:rPr>
                <w:rFonts w:cs="Akhbar MT"/>
                <w:sz w:val="36"/>
                <w:szCs w:val="36"/>
              </w:rPr>
              <w:t>P&lt;0.05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)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نسب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تثبيط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نمو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ورم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لطريقتي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علاج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بالخلاص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كحولي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لأوراق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نبات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طيل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تر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تجربة،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جود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تفاوت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نسب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إستجاب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فردي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لطريقتي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علاج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بنسب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تتراوح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</w:rPr>
              <w:t>40</w:t>
            </w:r>
            <w:r>
              <w:rPr>
                <w:rFonts w:cs="Akhbar MT"/>
                <w:sz w:val="36"/>
                <w:szCs w:val="36"/>
                <w:rtl w:val="true"/>
              </w:rPr>
              <w:t>-</w:t>
            </w:r>
            <w:r>
              <w:rPr>
                <w:rFonts w:cs="Akhbar MT"/>
                <w:sz w:val="36"/>
                <w:szCs w:val="36"/>
              </w:rPr>
              <w:t>20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 %.</w:t>
            </w:r>
          </w:p>
          <w:p>
            <w:pPr>
              <w:pStyle w:val="Normal"/>
              <w:ind w:left="0" w:right="0" w:firstLine="720"/>
              <w:jc w:val="left"/>
              <w:rPr>
                <w:sz w:val="36"/>
                <w:szCs w:val="36"/>
              </w:rPr>
            </w:pPr>
            <w:r>
              <w:rPr>
                <w:rFonts w:cs="Cambria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لوحظ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جود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ناطق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نخري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اسع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حاط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بنسيج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ليفي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خلايا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إلتهابي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لكتل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نسيج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سرطاني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تغيرات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تنكسي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طفيف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خلايا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كبد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تمثل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بوجود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تفجي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صغري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لهيولي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خلايا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كبدي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إضاف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ى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ظهرت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مقاطع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نسجي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إحتقا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أورد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مركزي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كلى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ظهرت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تغيرات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تنكسي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بسيط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بطان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نبيبات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ملفف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داني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تمثل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بتورم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خلايا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ظهاري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توسع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حيّز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بوما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ظهر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طحال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زياد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حجم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(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ضخام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طحال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)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نتيج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لفرط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تنسج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لب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أبيض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إحتقا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لب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أحمر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إضاف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ى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جود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خلايا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نواء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شار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ى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تكّو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دم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نخاعي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خارجي</w:t>
            </w:r>
            <w:r>
              <w:rPr>
                <w:rFonts w:cs="Akhbar MT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ind w:left="0" w:right="0" w:firstLine="720"/>
              <w:jc w:val="left"/>
              <w:rPr/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نستنتج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دراس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حالي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خلاص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كحولي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</w:rPr>
              <w:t>70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%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لأوراق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نبات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سم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فراخ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تسبب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تثبيط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نمو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خلايا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سرطاني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</w:rPr>
              <w:t>AM3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مزروع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فئرا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تجريبي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بسبب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حتواءها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واد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تؤدي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ى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إيقاف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إنقسام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خلايا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خلال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تأثيرها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تصنيع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بروتي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الأحماض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نووي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و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يؤدي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خلاص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تحفيز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جهاز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مناعي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خلال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تاثيره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بلعميات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اللمفاويات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الأنظيمات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حالّ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( </w:t>
            </w:r>
            <w:r>
              <w:rPr>
                <w:rFonts w:cs="Akhbar MT"/>
                <w:sz w:val="36"/>
                <w:szCs w:val="36"/>
              </w:rPr>
              <w:t>Lysosomal enzymes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 ).</w:t>
            </w:r>
          </w:p>
          <w:p>
            <w:pPr>
              <w:pStyle w:val="Normal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360"/>
              <w:jc w:val="left"/>
              <w:rPr>
                <w:rFonts w:cs="Akhbar MT"/>
                <w:sz w:val="36"/>
                <w:szCs w:val="36"/>
                <w:lang w:bidi="ar-IQ"/>
              </w:rPr>
            </w:pPr>
            <w:r>
              <w:rPr>
                <w:rFonts w:cs="Akhbar MT"/>
                <w:sz w:val="36"/>
                <w:szCs w:val="36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eastAsia="Times New Roman" w:cs="Times New Roman"/>
      <w:sz w:val="40"/>
      <w:szCs w:val="40"/>
      <w:lang w:val="en-US" w:bidi="ar-IQ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0"/>
      <w:szCs w:val="40"/>
      <w:lang w:bidi="ar-IQ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32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32"/>
      <w:szCs w:val="32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8:03:00Z</dcterms:created>
  <dc:creator>Ameno</dc:creator>
  <dc:description/>
  <dc:language>en-US</dc:language>
  <cp:lastModifiedBy>Admin</cp:lastModifiedBy>
  <cp:lastPrinted>2011-11-23T10:31:00Z</cp:lastPrinted>
  <dcterms:modified xsi:type="dcterms:W3CDTF">2012-09-15T18:03:00Z</dcterms:modified>
  <cp:revision>2</cp:revision>
  <dc:subject/>
  <dc:title/>
</cp:coreProperties>
</file>