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ا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ك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چي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ـ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ـوا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وائيـ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لأوراق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نبات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قريص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lang w:val="en-US" w:bidi="ar-IQ"/>
              </w:rPr>
              <w:t>Urtica dioica Linn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ختبرية</w:t>
            </w:r>
            <w:r>
              <w:rPr>
                <w:rtl w:val="true"/>
                <w:lang w:val="en-US" w:bidi="ar-IQ"/>
              </w:rPr>
              <w:t>.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/>
                <w:b/>
                <w:bCs/>
                <w:sz w:val="44"/>
                <w:szCs w:val="44"/>
                <w:rtl w:val="true"/>
                <w:lang w:bidi="ar-IQ"/>
              </w:rPr>
              <w:t xml:space="preserve">                               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IQ"/>
              </w:rPr>
              <w:t>الخلاص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ح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sz w:val="32"/>
                <w:szCs w:val="32"/>
                <w:lang w:bidi="ar-IQ"/>
              </w:rPr>
              <w:t>Urtica dioica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اح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دو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س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حلي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مهي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لوي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كلاكوسي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عفص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رات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صابون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فلافوني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فينو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و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وج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ضل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ومار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لي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د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             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ـ</w:t>
            </w:r>
            <w:r>
              <w:rPr>
                <w:rFonts w:cs="Simplified Arabic"/>
                <w:sz w:val="32"/>
                <w:szCs w:val="32"/>
                <w:lang w:bidi="ar-IQ"/>
              </w:rPr>
              <w:t>pH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7.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ن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Simplified Arabic"/>
                <w:sz w:val="32"/>
                <w:szCs w:val="32"/>
                <w:lang w:bidi="ar-IQ"/>
              </w:rPr>
              <w:t>5.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وام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كز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خلا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خلا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ار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وسا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ه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كسل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ح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ث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7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4.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تقص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وا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و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ضم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ح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وا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ض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الته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سكي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أل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د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تحد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بن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كث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جز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اقي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و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عط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ر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زاي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و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حص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ع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ا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ك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ا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ي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خ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300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ض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الته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و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قارن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ق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دوميثا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Indomethacin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حق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اراجين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Carrageenan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د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ا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عط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م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اق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د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ا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تها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قار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ثيلا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ق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دوميثا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قا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تثبي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ته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فع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ض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الته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عق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تي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ا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تها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ف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با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ا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و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تهاب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قو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سكي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و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قارن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ق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سبر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Aspirin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ي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خ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تم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ت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ف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از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ظه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ا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عط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از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حاف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ق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ي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خ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قارنت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عط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9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2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ف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حس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ا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قاس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ختب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ورمال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بك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تأخ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عط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ق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دوميثا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حس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ا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اخ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تع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فع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كو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سكي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يش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هدى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تم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فع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ث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وا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نوا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تهاب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اه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ح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و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اثير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هدئ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عل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آزر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زجه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ق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نتوباربيت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طا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تب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لي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ئ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مي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س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359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ز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كو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وج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زياد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32"/>
                <w:szCs w:val="32"/>
                <w:lang w:val="en-US"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9:00Z</dcterms:created>
  <dc:creator>Ameno</dc:creator>
  <dc:description/>
  <dc:language>en-US</dc:language>
  <cp:lastModifiedBy>Admin</cp:lastModifiedBy>
  <cp:lastPrinted>2011-11-23T10:31:00Z</cp:lastPrinted>
  <dcterms:modified xsi:type="dcterms:W3CDTF">2012-09-13T16:19:00Z</dcterms:modified>
  <cp:revision>2</cp:revision>
  <dc:subject/>
  <dc:title/>
</cp:coreProperties>
</file>