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ا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ن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التحــس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مك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ــ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ا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ج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نجبيل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عمال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Cimetidine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ِِ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خلاصة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i/>
                <w:iCs/>
                <w:sz w:val="28"/>
                <w:szCs w:val="28"/>
              </w:rPr>
              <w:t>officina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</w:rPr>
                <w:t>Zingiber</w:t>
              </w:r>
            </w:hyperlink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ث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ن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يميتيد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س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يم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يوش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س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س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ت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ايد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ط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تخل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ج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تخل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ج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ذكو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عل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س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حده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ـ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ث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ث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ن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ج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يمتيد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metidine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PT Simple Bold Ruled"/>
      <w:sz w:val="48"/>
      <w:szCs w:val="48"/>
      <w:lang w:bidi="ar-IQ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PT Simple Bold Ruled"/>
      <w:sz w:val="48"/>
      <w:szCs w:val="48"/>
      <w:lang w:val="en-US" w:bidi="ar-IQ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Zingib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2:00Z</dcterms:created>
  <dc:creator>Ameno</dc:creator>
  <dc:description/>
  <dc:language>en-US</dc:language>
  <cp:lastModifiedBy>Admin</cp:lastModifiedBy>
  <cp:lastPrinted>2011-11-23T10:31:00Z</cp:lastPrinted>
  <dcterms:modified xsi:type="dcterms:W3CDTF">2012-09-13T16:22:00Z</dcterms:modified>
  <cp:revision>2</cp:revision>
  <dc:subject/>
  <dc:title/>
</cp:coreProperties>
</file>