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فسلج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زي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نذ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حم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فهم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هل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رق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صبا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ئ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روح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تأثير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مضا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جرثوم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7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خلاص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Cambria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ري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ثيرالعلاج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ل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ب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با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i/>
                <w:iCs/>
                <w:sz w:val="28"/>
                <w:szCs w:val="28"/>
                <w:lang w:bidi="ar-IQ"/>
              </w:rPr>
              <w:t>Aloe vera</w:t>
            </w:r>
            <w:r>
              <w:rPr>
                <w:rFonts w:cs="Simplified Arabic"/>
                <w:sz w:val="28"/>
                <w:szCs w:val="28"/>
                <w:lang w:bidi="ar-IQ"/>
              </w:rPr>
              <w:t xml:space="preserve"> gel </w:t>
            </w:r>
            <w:r>
              <w:rPr>
                <w:rFonts w:cs="Simplified Arabic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AVG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ئ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وح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لبح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هل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م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رثوم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كو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نقود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زوائ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زنجاري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ض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خافي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اس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هل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راوح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/>
                <w:sz w:val="28"/>
                <w:szCs w:val="28"/>
                <w:lang w:bidi="ar-IQ"/>
              </w:rPr>
              <w:t>1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مائ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ختب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أ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طب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آك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زر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جرثو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كو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نقود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ذهب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i/>
                <w:iCs/>
                <w:sz w:val="28"/>
                <w:szCs w:val="28"/>
                <w:lang w:bidi="ar-IQ"/>
              </w:rPr>
              <w:t>Staph.aureus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رثو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زوائ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زنجار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i/>
                <w:iCs/>
                <w:sz w:val="28"/>
                <w:szCs w:val="28"/>
                <w:lang w:bidi="ar-IQ"/>
              </w:rPr>
              <w:t>Pseudo.aeruginosa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لذ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حوص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جهر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كيموحيو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Cambria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د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i/>
                <w:iCs/>
                <w:sz w:val="28"/>
                <w:szCs w:val="28"/>
                <w:lang w:bidi="ar-IQ"/>
              </w:rPr>
              <w:t>Nigella sativa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راكي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اوح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ائ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غر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با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ج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ث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ثبيط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خ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و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و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قود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هب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ائ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نجار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اس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د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ل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ط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فا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ث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ع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صائ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P&lt;0.0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أ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ثبيط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هل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صب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زي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وداء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ثب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ن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هل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Simplified Arabic"/>
                <w:sz w:val="28"/>
                <w:szCs w:val="28"/>
              </w:rPr>
              <w:t>6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غ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ركي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ت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ن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Simplified Arabic"/>
                <w:sz w:val="28"/>
                <w:szCs w:val="28"/>
              </w:rPr>
              <w:t>8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غ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غر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AVG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ئ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وح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ن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ع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ساو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دث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وح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اس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2x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sz w:val="28"/>
                <w:szCs w:val="28"/>
                <w:lang w:bidi="ar-IQ"/>
              </w:rPr>
              <w:t>²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ه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و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اح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ل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لاحظ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لتئ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سلج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جرح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ولج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AVG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ركي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ت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مج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و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قود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هب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ل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لاحظ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فاع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جس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م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ي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مج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ف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ثوم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ولج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Simplified Arabic"/>
                <w:sz w:val="28"/>
                <w:szCs w:val="28"/>
                <w:lang w:bidi="ar-IQ"/>
              </w:rPr>
              <w:t>AVG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لاحظ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ث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ضا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جراثي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يس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ط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فت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لتئ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ظه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ان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جرح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غي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يج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ض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غر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AVG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ئ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وح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ري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ر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ئر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ك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لغ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ع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ت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لج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ت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ي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AVG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ق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ز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نب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قر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حظ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ق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اق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رالجرح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ع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صلن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و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م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لي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م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و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كمض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ي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ض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و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قود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هب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ائ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نجار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8:00:00Z</dcterms:created>
  <dc:creator>Ameno</dc:creator>
  <dc:description/>
  <dc:language>en-US</dc:language>
  <cp:lastModifiedBy>Admin</cp:lastModifiedBy>
  <cp:lastPrinted>2011-11-23T10:31:00Z</cp:lastPrinted>
  <dcterms:modified xsi:type="dcterms:W3CDTF">2012-09-15T18:00:00Z</dcterms:modified>
  <cp:revision>2</cp:revision>
  <dc:subject/>
  <dc:title/>
</cp:coreProperties>
</file>