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ح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ريشاو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اف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ع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ور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دم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  <w:r>
              <w:rPr>
                <w:rtl w:val="true"/>
                <w:lang w:bidi="ar-IQ"/>
              </w:rPr>
              <w:t>\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م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تقي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ل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بلي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0ppb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تقي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ر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ا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دناه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ساوي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لأ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CdCL2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0ppb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اق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) 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ح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ي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,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ت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لعم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ألبو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لوبيو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لس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غنيس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ص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فسف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از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و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ه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س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ت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ث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وائ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عط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عتيا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ط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ض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50ppb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ه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ر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Sheep Red Blood Cell(SRBC)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إجر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او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تخ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وم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قت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تخرج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ث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يا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&lt;0.05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ض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صو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ؤ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ستثن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ص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رو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ألبوم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لوبيول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و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لس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ص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سف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د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غنيس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از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شا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لعم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ث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فاع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ساس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ي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لا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ض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ثة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ر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شا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و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ر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ر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ث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ف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بط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و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ضم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ي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وس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فظ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م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ب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ر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كز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جيبان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ك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ف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ب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دو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ث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س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بي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تق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ح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رتشاح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ي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مجه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س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تنت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رذ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وري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ترك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مو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ب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يموحيو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إضا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اثيرا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جسم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ت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كادميو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ؤ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أث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ب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ي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سو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   </w:t>
            </w:r>
          </w:p>
          <w:p>
            <w:pPr>
              <w:pStyle w:val="Normal"/>
              <w:spacing w:lineRule="auto" w:line="360"/>
              <w:ind w:left="386" w:right="0" w:hanging="360"/>
              <w:jc w:val="left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360"/>
              <w:ind w:left="386" w:right="0" w:hanging="360"/>
              <w:jc w:val="left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Cambria"/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Cs w:val="28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5:00Z</dcterms:created>
  <dc:creator>Ameno</dc:creator>
  <dc:description/>
  <dc:language>en-US</dc:language>
  <cp:lastModifiedBy>Admin</cp:lastModifiedBy>
  <cp:lastPrinted>2011-11-23T10:31:00Z</cp:lastPrinted>
  <dcterms:modified xsi:type="dcterms:W3CDTF">2012-09-13T15:55:00Z</dcterms:modified>
  <cp:revision>2</cp:revision>
  <dc:subject/>
  <dc:title/>
</cp:coreProperties>
</file>