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ر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س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عف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وس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أث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ان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رع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اجي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سب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كاثروالنمووالرض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خلاصة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ممت هذه الدراسة بتجربتين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 الجرذان الأول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ميت تجربة الحمل المعالج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رضه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رفة التأثير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ان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خلقية والتكاثرية للأمهات والرضع والمواليد في أثناء مدة الحم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دة الرضاعة وما بعد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عملت في هذه التجرب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ميع من إناث الجرذان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وامل قسمت حسب نوع المعامل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IQ"/>
              </w:rPr>
              <w:t>1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حتوت كل من مجموعتي المع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إناث إذ جرعت مجمو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جرعة العلاجية الواطئة من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ر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ي تمثل جرعة الصغ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غ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غم ، أما مجمو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طيت الجرع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تيا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غ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دجرعت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ميع منذ اليوم الأول للحمل وحتى الولادة ومن ثم قسم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جموعتين  ثانويتين متساويتين في أثناء مدة الرضا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مرار أعطاء الأسبر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ثناء مدة الرضاع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c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ثل توقف أعطاء الأسبر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ثناء مدة الرضاع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ا المجمو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مثل مجموعة السيطرة المشتركة فقد تكون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اث حوامل أعطيت م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ً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قط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ً خلال الحمل والرضاع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ظهرت نتائج الدراسة التأثير السلبي للأسبرين حسب الجرعة ومدة التعرض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مل الحمل فكان معامل الحمل في مجموع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.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بالسيطرة التي ه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جلت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جموع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ذلك بسبب موت الأجنة وارتشافها و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 نحو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طردي مع الجر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ا المواليد فقد أظهرت انخفاض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ادها وأوزانه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أطوالها مقارنة مع السيطرة خلال مدة الرضاعة اعتماد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معاملة الأمهات وحسب الجرع وفترة التعرض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ظهرت النتائج زيادة في وقت تخثر الدم للأمهات والرضع في مجاميع التجربة المع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ا الدراسة الكيموحياتية التي شملت مستويات الخمائر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ظهرت زيادة معنوية في نشاط خ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ئ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مجموع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ه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املة بصور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 الجرعة والمد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ظهرت النتائج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فسه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الرضع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ولت الدراسة أيضا الآفات العيانية في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ضاء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سم للأمهات بنهاي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الجة التي شملت وجود مناطق صفراء اللون على الكبد وزيادة في حجم الكلى وخاصة في مجموع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ذلك تضمنت الدراس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مات السريري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أمهات المعالجة التي شملت وذمة في الوجه وصغر فتحة العينين وحالة التحسس في الفخ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ربة الثانية التي سميت تجربة السيطرة المعالجة فقد أجري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 مجموعة السيطرة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كون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ثى من الحوامل المجرعة بالماء المقطر في أثناء مدة الحمل إذ تم تقسيمها إ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ميع فرعية بعد الولادة لغرض دراسة التأثيرات الرضاع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rsing Effe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واليد والرضع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حتوت كل مجموعة عل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ث وكما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 أعطائها الماء المقطر فقط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،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IQ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م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إعطائها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رعة الصغ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غم خلال مدة الرضاع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أعطائها جرعة الكب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غم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 مدة الرضا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ظهرت النتائج تناقص معامل البقاء والرضاعة في مجموع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تناقص معنوي واضح لمعدلات الزيادة الوزنية والطولية للمجاميع المعالجة بالمقارنة مع السيطرة إذ تناسبت معدلات الأوزان والأطوال للرضع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بيا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الجرع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يجاب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 مدة التعر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ا الدراسة الكيموحياتية التي شملت مستوى الخمائر فقد أظهرت زيادة معنوية في نشاط خمي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A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 مجموعتي المعالج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أمهات والرضع كما سجلت زيادة في وقت تخث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م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أمهات والرضع حسب الجرعة ومدة التعر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ولت الدراسة أيضا العلامات السريرية والآفات العيانية التي بدت واضحة في مجموع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ثبت هذه الدراسة أن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أسبرين بجرعتيه العلاجية الواطئة والعادية تأثيرات سلبي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ضع من خلال انتقاله في الحليب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ر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دل نموهم وسبب زيادة في مستوى الخمائ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ريري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قت تخثر الدم يجب الأخذ بنظر الاعتبار ذلك وتحذي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هات عند استعم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ر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ثناء مدة الرضا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49:00Z</dcterms:created>
  <dc:creator>Ameno</dc:creator>
  <dc:description/>
  <dc:language>en-US</dc:language>
  <cp:lastModifiedBy>Admin</cp:lastModifiedBy>
  <cp:lastPrinted>2011-11-23T10:31:00Z</cp:lastPrinted>
  <dcterms:modified xsi:type="dcterms:W3CDTF">2012-09-15T17:49:00Z</dcterms:modified>
  <cp:revision>2</cp:revision>
  <dc:subject/>
  <dc:title/>
</cp:coreProperties>
</file>