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ل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كاش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غط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موكرب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يكساميثاز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رم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جر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ط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Cs w:val="28"/>
                <w:lang w:bidi="ar-IQ"/>
              </w:rPr>
              <w:t>3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/ </w:t>
            </w:r>
            <w:r>
              <w:rPr>
                <w:sz w:val="28"/>
                <w:szCs w:val="28"/>
                <w:lang w:bidi="ar-IQ"/>
              </w:rPr>
              <w:t>200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ــايــ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200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ع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ش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ض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4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ز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فر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اضج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صطنا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اغن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هدف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لاك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رتيز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ر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شو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سا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د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لآ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B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م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رك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رلود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®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arlode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ت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فس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C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م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رك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ض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Cs w:val="28"/>
                <w:lang w:bidi="ar-IQ"/>
              </w:rPr>
              <w:t>7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ت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ضم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ت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و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ر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داج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ق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ثل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ر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لي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ات</w:t>
            </w:r>
            <w:r>
              <w:rPr>
                <w:sz w:val="28"/>
                <w:szCs w:val="28"/>
                <w:lang w:bidi="ar-IQ"/>
              </w:rPr>
              <w:t>Prolactin.,Cortisol,Testosterone and L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لاتي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وموكربتي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تم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تف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يص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اس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ا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س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ثا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صب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B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خفاص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لاك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رتيز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و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ؤ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وتي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L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ب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يكساميثازو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ينخف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امن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زداد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ب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ط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ي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ب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خفا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لاك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ستمر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ت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ب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خفا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رتز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تداء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غ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أث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ح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نخف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فاع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وتي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تنت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بروموكربت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ذك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لي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انشا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ريب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3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دي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بب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خفاضا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ئ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غ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سب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حم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صو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8:00Z</dcterms:created>
  <dc:creator>Ameno</dc:creator>
  <dc:description/>
  <dc:language>en-US</dc:language>
  <cp:lastModifiedBy>Admin</cp:lastModifiedBy>
  <cp:lastPrinted>2011-11-23T10:31:00Z</cp:lastPrinted>
  <dcterms:modified xsi:type="dcterms:W3CDTF">2012-09-16T19:48:00Z</dcterms:modified>
  <cp:revision>2</cp:revision>
  <dc:subject/>
  <dc:title/>
</cp:coreProperties>
</file>