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تر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حد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كب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تثبي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م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رثو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َلويَّ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وا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Helicobacter Pylori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دورهُ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عل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ر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ضم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عكب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مي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اتن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ش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و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لعكب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كسد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د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فز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نا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ضمّ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يض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ب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ر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خيص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ظ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ص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ظ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ض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زعت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ّح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ويّ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. Pylor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ّ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س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g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ز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ج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شُخِّصتْ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وحي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ي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كسِ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تال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فِّز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ل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ّ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كب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ي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ك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حضِّ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در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كب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2.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حص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علي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. Pylor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ف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ي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ك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.66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.5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.33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لي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ي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ك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. Pylori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بول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ثوم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بول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كتي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ي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&lt;0.0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p&lt;0.001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ريثروماي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µg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سبايروماي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µ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ترايميثوبر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µg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كتي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اريثرومايس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6.88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بيايرومايسين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5.4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يميثوبريم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2.2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ّ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بول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ق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ض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ذ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وح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زان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ز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لج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بول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لج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وميبراز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sz w:val="28"/>
                <w:szCs w:val="28"/>
              </w:rPr>
              <w:t>0.5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لج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ي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وميبراز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.57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روبول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مجموعةِ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و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بول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ص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ريب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م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ح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بحج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قور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ميبراز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ر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بول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ي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ف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ضمي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آ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بوع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ر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بول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آ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ب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آ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وبول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ر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ؤ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تحض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وبول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6:00Z</dcterms:created>
  <dc:creator>Ameno</dc:creator>
  <dc:description/>
  <dc:language>en-US</dc:language>
  <cp:lastModifiedBy>user</cp:lastModifiedBy>
  <cp:lastPrinted>2011-11-23T10:31:00Z</cp:lastPrinted>
  <dcterms:modified xsi:type="dcterms:W3CDTF">2012-09-27T08:26:00Z</dcterms:modified>
  <cp:revision>2</cp:revision>
  <dc:subject/>
  <dc:title/>
</cp:coreProperties>
</file>