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دو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سب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خمي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أ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دليم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ستخلص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تيرويد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بذ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ب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ل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Trigonella foenum graecum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جوان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فاء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ناس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ذك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ئرا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10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لاصة</w:t>
            </w:r>
          </w:p>
          <w:p>
            <w:pPr>
              <w:pStyle w:val="Normal"/>
              <w:ind w:left="0" w:right="0" w:firstLine="38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8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ف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تيرويد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ذ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اس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ر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ران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رم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حم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ا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ظير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رك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تروج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دف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ا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ا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يج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38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م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7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أ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ذك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غ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ساب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او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sz w:val="28"/>
                <w:szCs w:val="28"/>
                <w:lang w:bidi="ar-IQ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سم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شوائ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ب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ثلا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واق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387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ضم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رع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مو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تيروي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بذ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ل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واق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0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30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غ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وم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3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لاث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G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G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G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والي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رع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خ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ث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وم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عتب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يطر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خ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تيروي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بذ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ل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0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غ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T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المقاب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خدم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رك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تروج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يكروغرا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T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وم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رع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خ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ث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ومياً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38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G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خفاض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P&lt;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ي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رس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متمث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أ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سم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ص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سم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حيا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ية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يا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ر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ح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صو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ت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G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خفاض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P&lt;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ف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ي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ذكو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علا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ت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P&lt;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ص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ر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ح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ص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ت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G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تد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ر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سلج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تيروي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بذ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ل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0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غ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سم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ر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تجد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شا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G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لك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اوح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sz w:val="28"/>
                <w:szCs w:val="28"/>
                <w:lang w:bidi="ar-IQ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د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يع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38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وضح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خفاض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P&lt;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تيروي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بذ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ل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0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غ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T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ت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مرك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تروج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T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تفاع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P&lt;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ت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خفاض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P&lt;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ص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T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T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ته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ش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T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T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P&lt;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ind w:left="0" w:right="0" w:firstLine="38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حيا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خفاض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P&lt;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T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T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ته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ضح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P&lt;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T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ت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T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ind w:left="0" w:right="0" w:firstLine="38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ت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T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T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خفاض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P&lt;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ي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آت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يامن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حرك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ردية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ر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ح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صوي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قط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بي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سم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ب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ل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نبي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و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38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قق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ت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T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T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تفاع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P&lt;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حيا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شوه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387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ذك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علا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ستنت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تيروي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بذ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ل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ثبيط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ض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ناس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ك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شاب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ح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ب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ر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تروجين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07:00Z</dcterms:created>
  <dc:creator>Ameno</dc:creator>
  <dc:description/>
  <dc:language>en-US</dc:language>
  <cp:lastModifiedBy>user</cp:lastModifiedBy>
  <cp:lastPrinted>2011-11-23T10:31:00Z</cp:lastPrinted>
  <dcterms:modified xsi:type="dcterms:W3CDTF">2012-09-27T09:07:00Z</dcterms:modified>
  <cp:revision>2</cp:revision>
  <dc:subject/>
  <dc:title/>
</cp:coreProperties>
</file>