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و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باج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ظي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, </w:t>
            </w:r>
            <w:r>
              <w:rPr>
                <w:rtl w:val="true"/>
                <w:lang w:val="en-US" w:bidi="ar-IQ"/>
              </w:rPr>
              <w:t>ا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ظ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رض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ف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ديو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i/>
                <w:iCs/>
                <w:sz w:val="32"/>
                <w:sz w:val="32"/>
                <w:szCs w:val="32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صممت هذه الدراسة 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بحث ع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الدور الايجابي لمضاد اكسدة طبي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زيت بذور العن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ضد التاثيرات الضارة لفلورة الماء على مختلف اعضاء الج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درقية و الك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ي ذكور الارانب البالغ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معرضة لفلوريد الصوديوم في ماء الش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م أستخد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ن ذكور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ران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بالغة قُسّ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عشوائ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ى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جاميع  متسا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عشرحيوا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لكل مجمو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عوملت كألتالي لمد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عطيت المجموعة الاولى الماء العادي وعدت كمجموعة سيط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roup 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حين أعطيت حيوانات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جموعة الثانية ماء الشرب المحتوي عل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جزء ب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لي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لوريد الصود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roup T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، ا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حيوا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جموعة الثالث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فق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عطيت ماء الشرب المحتوي عل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جزء ب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لي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لوريد الصودي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بالآضافة الى التجريع الف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ي لزيت بذور العنب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roup 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بجرعة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3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غم من وزن الجسم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تم جمع عينات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الفتر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التجر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تم سحب الدم بطريقة الوخز القلبي لغرض دراسة المعايير الت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لكلوتاثاي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الكوليستيرول الك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C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ركيزكلسيرول ثلاثي الأس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G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تركيز الكوليستيرول في الشحوم البروتنية ذات الكثافة الع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DL-C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تركيز الكوليستيرول في الشحوم البروتنية ذات الكثافة الواطئة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تركيزالكوليستيرول في  الشحوم البروتنية ذات الكثافة الواطئ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جد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L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ST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وسفات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ي مصل ال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تركيز بروتين مصل الدم الك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S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ركيز كلوكوز ال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تركيز هرمون الكوتيزول و هرمون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الاضافة الى اخذ مقاطع نسيجية للكبد والغدة الدرقية و الك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ظهرت نتائج هذه الدراسة ان تعرض الحيوانات لفلوريد الصوديوم بتركيز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جزء بالمليون في  ماء الشرب لمدة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يوماَ قد تسبب في حدوث خلل وظيفي في كل من الغدة الكظرية والدرقية و الكبد تمثلت بحدوث انخفاض معنوي في تركيز الكلوتاثيون في مصل الدم في الأيا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ن التجربة،بالاضافة الى حصول زيادة معنوية ف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C, TAG, LDL-C, VL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تركيز كلوكوز الدم، وارتفاع معنوي في فعالية انزيمي الناقل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مصل ال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بالاضافة الى انخفاض معنوي بمستوى تركي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تركيز البروتين الك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ما اظهرت النتائج ارتفاع معنوي في مستوى تركيز هرمون الكورتيزول مع انخفاض معنوي بمستوى تركيز هرم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ما بينت النتائج ان التجريع الفم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لزيت بذور العنب ادى الى حصول تغييرات ايجابية معنويه في المعايير التي اشير اليها سابقاً في الحيوانات المعاملة بفلوريد الصوديوم والتي تمثلت بحصول زياده معنويه في تراكيز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SP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، بالاضافة الى حصول انخفاض معنوي في تراكيز كل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C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ar-IQ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G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ar-IQ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L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LDL-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مصل الدم و وفعالية خميرتي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S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بالاضافة الى انخفاض معنوي في تركيز هرمون الكورتيزول و مستوى تركيز كلوكوز الدم و ارتفاع معنوي في تركيز هرم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ظــهرت نتائج المقاطع النسجية 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كبد الحيوانات المعرض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لفلوريد الصود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ذى كبدي تمثل بوجود تجمع لخلايا وحيدة النواة حول الاوعية الدموية المحتقنة و قناة الصفراء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ي المنطق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فحوية مع توسع بالجيبانيات كما أظهر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نتائج الفحص النسي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للغدة الدرقية للمجموعة نفس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رط تنسج طبقة الخلايا الظهارية المبطنة للحويصل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cin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كما شوهدت تغيرات دهنية شديدة في وظيفة ا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ticulari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ي المقاطع النسيجية للغدة الدرقية لحيوانات المجموعة ذ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ينما ادت المعاملة بزيت بذور العنب الى انكفاء كلي او جزئي في التغيرات النسيجية المذكورة سابق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لقد اكدت نتائج هذه الدراسة التاثير الضار لفلوريد الصوديوم على وظائف الكب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درقية و الكظرية واظهرت التاثير الايجابي لزيت بذور العنب ضد هذا الت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171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2:00Z</dcterms:created>
  <dc:creator>Ameno</dc:creator>
  <dc:description/>
  <dc:language>en-US</dc:language>
  <cp:lastModifiedBy>user</cp:lastModifiedBy>
  <cp:lastPrinted>2011-11-23T10:31:00Z</cp:lastPrinted>
  <dcterms:modified xsi:type="dcterms:W3CDTF">2012-09-27T09:12:00Z</dcterms:modified>
  <cp:revision>2</cp:revision>
  <dc:subject/>
  <dc:title/>
</cp:coreProperties>
</file>