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دو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طش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د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حيل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قيي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أثي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وق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علاجية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للمستخل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حو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أورا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ب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شن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Seidlitzia rosmarinus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صل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صيد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جريبي</w:t>
            </w:r>
            <w:r>
              <w:rPr>
                <w:rFonts w:cs="Cambria"/>
                <w:rtl w:val="true"/>
                <w:lang w:val="en-US" w:bidi="ar-IQ"/>
              </w:rPr>
              <w:t xml:space="preserve">  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رذ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الغ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10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57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خلاصة</w:t>
            </w:r>
          </w:p>
          <w:p>
            <w:pPr>
              <w:pStyle w:val="Normal"/>
              <w:ind w:left="567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أجريت الدراسة الحالية لمعرفة الدور الوقائي والعلاجي للمستخلص الكحولي لأوراق نبات الشنان في ذكور الجرذان البالغة المعرضة للإجهاد التاكسدي بواسطة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%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بيروكسي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لهيدروجين في ماء الشرب وغذاء غني بالكوليسترو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67" w:right="0" w:hanging="4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تم استخلاص المكونات الأساسية لأوراق النبات ثم تقييم كفاءتها المضادة للأكسدة في المختبر باستخدام ماد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PPH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الملونة ، وقورنت مع كفاءة مضاد الأكسدة القياس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H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وكانت النتيجة ان فعالية المستخلص المضادة للاكسدة في المختبر معادلة لثلث فعالية 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H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ind w:left="567" w:right="0" w:hanging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أجريت العديد من الاختبارات الكيمياوية للكشف عن بعض مركبات النبات وكانت النتائج ايجابية للفينولات والفلافونويدات والقلويدات والعفصيات والكلايكوسيدات والصابون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  </w:t>
            </w:r>
          </w:p>
          <w:p>
            <w:pPr>
              <w:pStyle w:val="Normal"/>
              <w:ind w:left="567" w:right="0" w:hanging="146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أما الاختبارات الكمية فأظهرت إن نسبة المستخلص الكحولي لأوراق نبات الشنان إلى المادة الجافة هي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9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%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وان التقدير الكمي للفينولات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%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والفلافينويدات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39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%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والصابوني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52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%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ولأجل تعيين جرعة المستخلص الأكثر تأثيرا تم تقسيم ثلاثون حيوانا من ذكور الجرذان البالغة إلى خمسة مجاميع متساوية ، اعتبرت الأولى سيطرة أما المجاميع الأخرى فقد أعطيت جرع متسلسلة من المستخل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g/kg B.W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ولمدة أربعة أسابيع تم خلالها دراسة تأثير المستخلص الكحولي في التركيز الكلي للكولسترول في مصل الدم للحيوانات الممنوعة من الطعام لمدة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ساعة وقد تبين ان الجرع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g/kg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من وزن الجسم هي الأفض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وبدرجة معنوية في خفض كولسترول مصل الد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               </w:t>
            </w:r>
          </w:p>
          <w:p>
            <w:pPr>
              <w:pStyle w:val="Normal"/>
              <w:ind w:left="567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ولتقييم دور المستخلص الكحولي الخام لنبات الشنان  على كلوتاثايون مصل الدم والمالون ثنائي الالديهايد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D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، وكذلك على دهون الدم والتغيرات النسيجية في ذكور الجرذان البالغه التي استحدث في شرايينها التصلب العصيدي بتغذيتها  غذاء غني بالكوليسترول وتناولها ماء شرب يحتوي تركيز عالي من بيروكسيد الهيدروج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7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%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,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أخذت أربع مجاميع متساو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سبعة لكل من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من ذكور الجرذان البالغة      المجموعة الأولى سيطرة ، والثانية أعطيت غذاء غني بالكوليسترول وماء شرب يحو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7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%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بيروكسيد الهيدروجين بالإضافة إلى التجريع اليومي بالمستخلص الكحولي لأوراق نبات الشنان بجرع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g/kg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من وزن الجسم ولمدة تسع أسابي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حيوانات المجموعة الثالثة أعطيت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7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%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بيروكسيد الهيدروجين في ماء الشرب وغذاء غني بالكوليسترول لمدة ثلاثة أسابيع اتبعت بست أسابيع من المعالجة بالمستخلص لنفس الجرعة السابقة وماء وغذاء طبيعي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أما جرذان المجموعة الرابعة فقط أعطيت غذاء  غني بالكوليسترول 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7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%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بيروكسيد الهيدروجين في ماء الشرب لمدة ثلاثة أسابيع في نهايتها قتلت حيوانات هذه المجموعة لغرض الفحص النسيج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567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الدراسة الحالية أظهرت تغيرا ملحوظا في دهون الدم في مجاميع المعالجة وانخفاضا معنويا اكبر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في الكوليسترول الكلي والدهون الثلاثية وكولسترول الشحوم البروتينية واطئة الكثافة وكولسترول الشحوم البروتينية ذات الكثافة الواطئة جدا في مصل الدم وارتفاعا في كولسترول الشحوم البروتينية ذات الكثافة العا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بالإضافة إلى الارتفاع المعنوي في الكلوتاثويون وانخفاضا في المالون ثنائي الالديهايد في مصل الد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المقاطع النسيجية أظهرت افات أولية للتصلب العصيدي في الشريان الابهر وتلف في أنسجة الكبد في الحيوانات المعرضة للإجهاد التاكسدي باستخدا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7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%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بيروكسيد الهيدروجين في ماء الشرب وغذاء غني بالكوليسترو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في جانب أخر تبين ان التجريع الفموي اليومي بالمستخلص الكحولي لأوراق نبات الشنان إن هناك انحسار جزئي لآفات التصلب العصيدي في الشريان الابه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يستنتج من نتائج هذه الدراسة ان هناك إمكانية إحداث تصلب عصيدي في الجرذان بفترة ثلاثة أسابيع من استخدا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7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%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بيروكسيد الهيدروجين في ماء الشرب وغذاء غني بالكوليسترو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كذلك نستنتج إمكانية تقليل أثار الإجهاد التاكسدي المحدث بواسطة بيروكسيد الهيدروجين عن طريق استخدام المستخلص الكحولي لأوراق نبات الشن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6:00Z</dcterms:created>
  <dc:creator>Ameno</dc:creator>
  <dc:description/>
  <dc:language>en-US</dc:language>
  <cp:lastModifiedBy>user</cp:lastModifiedBy>
  <cp:lastPrinted>2011-11-23T10:31:00Z</cp:lastPrinted>
  <dcterms:modified xsi:type="dcterms:W3CDTF">2012-09-27T09:16:00Z</dcterms:modified>
  <cp:revision>2</cp:revision>
  <dc:subject/>
  <dc:title/>
</cp:coreProperties>
</file>