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لم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م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سكر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تأث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لوك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ص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ـ</w:t>
            </w:r>
            <w:r>
              <w:rPr>
                <w:rtl w:val="true"/>
                <w:lang w:val="en-US" w:bidi="ar-IQ"/>
              </w:rPr>
              <w:t>-</w:t>
            </w:r>
            <w:r>
              <w:rPr>
                <w:rtl w:val="true"/>
                <w:lang w:val="en-US" w:bidi="ar-IQ"/>
              </w:rPr>
              <w:t>أرجن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ضادات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L-NAME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Methylene blue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2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خلاصة</w:t>
            </w:r>
          </w:p>
          <w:p>
            <w:pPr>
              <w:pStyle w:val="Normal"/>
              <w:ind w:left="0" w:right="0" w:firstLine="567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يلع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سل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</w:t>
            </w:r>
            <w:r>
              <w:rPr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رجنين</w:t>
            </w:r>
            <w:r>
              <w:rPr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وكسي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تري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د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ه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ظائ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صب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ي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من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لوكي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ت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تض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ظائ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إدراكي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ظائ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ركي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قل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تثبي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سلوكي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نسية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أوكسي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تري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رس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عكاس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شت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رجن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مساع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نزي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nitric oxide synthase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ذ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نتش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ش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س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هاز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ركز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محيط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صب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ذ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عم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ناق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منظ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صبي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أجري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تحس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سري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إنجا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ظي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سلوكي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صب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جنس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ذك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إنا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ئر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رجن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اه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أوكسي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تري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nitric oxide</w:t>
            </w:r>
            <w:r>
              <w:rPr>
                <w:sz w:val="30"/>
                <w:szCs w:val="30"/>
                <w:rtl w:val="true"/>
                <w:lang w:bidi="ar-IQ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لإتم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جرب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لغر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حقي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راس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سعمائ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عشر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ذك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غ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سعمائ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عشر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نث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غ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رب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جار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مراق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لوكي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صب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جنسية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عولج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جامي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ئر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ومي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ع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طري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رجن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جر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200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لغم</w:t>
            </w:r>
            <w:r>
              <w:rPr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غ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ز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سم</w:t>
            </w:r>
            <w:r>
              <w:rPr>
                <w:sz w:val="30"/>
                <w:szCs w:val="30"/>
                <w:rtl w:val="true"/>
                <w:lang w:bidi="ar-IQ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L-NAME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قن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ومي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بريت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جر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100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لغم</w:t>
            </w:r>
            <w:r>
              <w:rPr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غ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ز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سم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حقن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ومي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بريت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ـ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methylene blue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جر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0.35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لغم</w:t>
            </w:r>
            <w:r>
              <w:rPr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غ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ز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سم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فتر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15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sz w:val="30"/>
                <w:szCs w:val="30"/>
                <w:lang w:bidi="ar-IQ"/>
              </w:rPr>
              <w:t>30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وم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تقيي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أث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سكيني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ظي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إدراكي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ظي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ركي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قلق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تثبي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سلوكي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نس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ذك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إناث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ستخدم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طري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ختب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صفيح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اخ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تحدي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داخ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حتم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د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ختب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لوحظ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جربة</w:t>
            </w:r>
            <w:r>
              <w:rPr>
                <w:sz w:val="30"/>
                <w:szCs w:val="30"/>
                <w:rtl w:val="true"/>
                <w:lang w:bidi="ar-IQ"/>
              </w:rPr>
              <w:t>: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يمتل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L-NAME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عا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ضا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أل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وحظ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ل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إطا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ق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ع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استجا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راري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ت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عا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سح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ذي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قلي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إجف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لع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ق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ختبا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صفيح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اخ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حري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ذي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فورمالين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والي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لوحظ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رجن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أث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ؤاز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ـ</w:t>
            </w:r>
            <w:r>
              <w:rPr>
                <w:sz w:val="30"/>
                <w:szCs w:val="30"/>
                <w:lang w:bidi="ar-IQ"/>
              </w:rPr>
              <w:t>indomethacine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ـ</w:t>
            </w:r>
            <w:r>
              <w:rPr>
                <w:sz w:val="30"/>
                <w:szCs w:val="30"/>
                <w:lang w:bidi="ar-IQ"/>
              </w:rPr>
              <w:t>pethidine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يسر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عل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ذاك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واسط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حس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ظائ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إدرا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حرك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ل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نسين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ل</w:t>
            </w:r>
            <w:r>
              <w:rPr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رجن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ثب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ع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جز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ها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صب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ركز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يختز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قل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عدائية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لسلوكي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نس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اشئ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ل</w:t>
            </w:r>
            <w:r>
              <w:rPr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رجن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فز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ل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نس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ل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رتفا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ستوي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هرمونات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هرم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حف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جريب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هرم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لوتي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استروج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إنا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هرم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ذكر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ذكور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او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ذلك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ز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عض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ناس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زدا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زيا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ز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ماغ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ل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نسين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واق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رب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عز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تأث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سل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</w:t>
            </w:r>
            <w:r>
              <w:rPr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رجنين</w:t>
            </w:r>
            <w:r>
              <w:rPr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وكسي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تري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ح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ح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ها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خامية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صية</w:t>
            </w:r>
            <w:r>
              <w:rPr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بي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حتما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أث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باش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نسج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ناسية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لمؤش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خ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رجن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قاد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حس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عل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ذاك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خصو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ذك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إنا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ئران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09:00Z</dcterms:created>
  <dc:creator>Ameno</dc:creator>
  <dc:description/>
  <dc:language>en-US</dc:language>
  <cp:lastModifiedBy>Admin</cp:lastModifiedBy>
  <cp:lastPrinted>2011-11-23T10:31:00Z</cp:lastPrinted>
  <dcterms:modified xsi:type="dcterms:W3CDTF">2012-10-04T18:09:00Z</dcterms:modified>
  <cp:revision>2</cp:revision>
  <dc:subject/>
  <dc:title/>
</cp:coreProperties>
</file>