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ا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آ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ر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ص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ع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w w:val="200"/>
                <w:sz w:val="34"/>
                <w:szCs w:val="36"/>
              </w:rPr>
            </w:pPr>
            <w:r>
              <w:rPr>
                <w:rFonts w:cs="Simplified Arabic"/>
                <w:b/>
                <w:b/>
                <w:bCs/>
                <w:w w:val="200"/>
                <w:szCs w:val="36"/>
                <w:rtl w:val="true"/>
              </w:rPr>
              <w:t>الخلاصة</w:t>
            </w:r>
            <w:r>
              <w:rPr>
                <w:rFonts w:cs="Cambria"/>
                <w:b/>
                <w:b/>
                <w:bCs/>
                <w:w w:val="200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w w:val="200"/>
                <w:szCs w:val="36"/>
                <w:rtl w:val="true"/>
              </w:rPr>
              <w:tab/>
            </w:r>
            <w:r>
              <w:rPr>
                <w:rFonts w:cs="Simplified Arabic"/>
                <w:b/>
                <w:bCs/>
                <w:w w:val="200"/>
                <w:sz w:val="34"/>
                <w:szCs w:val="36"/>
              </w:rPr>
              <w:t>Summar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ُ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ا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حق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نت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يوان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اب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دائ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بحو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زراع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بايلوج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ظم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طاق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ذر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عراق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ضمن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جرا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جار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قيا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كفاء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جرا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حليل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خلو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وراث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اج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م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77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اق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واس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راوح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عمار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وزا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اب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6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خص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عم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.5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.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أُ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و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كب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حو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ع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ك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ي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1</w:t>
            </w:r>
            <w:r>
              <w:rPr>
                <w:rtl w:val="true"/>
              </w:rPr>
              <w:t>ك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02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ُ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8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رع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لاث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ستوي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صي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ز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ر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بوع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قسيم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رب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1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3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يط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ستمر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ر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اب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طل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ب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أ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عضائ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بمعد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اع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ي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صباح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مساء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ثبت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علام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خاص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لشب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وز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كذلك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ؤشر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صح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غ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تصف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با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لث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جراؤ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فس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وحي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بق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ستخدا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ش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لبروجسيتر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MAP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   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فن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عوم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ف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طل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صباح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مساء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بمعد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اع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ي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ر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يا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ب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أ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عضائ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ثبت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ام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شب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كا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وحي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شب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فع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عز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ملي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راح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تح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بط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تقصائ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تغير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عي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باي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عضاء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أخر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تصف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با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غ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و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را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ً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قسم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لا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1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وم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ز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صي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ح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وليك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صف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ف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دخ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ثبت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ام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شب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طلا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7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ا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ذبح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عضائ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ذ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غ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يسا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خام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ً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قسم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G1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G3 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وم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ف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ش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لبروجستير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MAP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فن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فع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ح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و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هرم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فوليك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ح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و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هرم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فوليك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صف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طل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اغرا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سفي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ف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رب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يا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عز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ك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G1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بو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م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ُ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ملي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تح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بط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نمذ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ائ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لو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جر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أ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نع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قط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ح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باحث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ِّ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م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خصو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خ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تطور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أعضائ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تمر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و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غ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يل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. </w:t>
            </w:r>
          </w:p>
          <w:p>
            <w:pPr>
              <w:pStyle w:val="Normal"/>
              <w:ind w:left="0" w:right="0" w:firstLine="140"/>
              <w:jc w:val="left"/>
              <w:rPr/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أُجر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ع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خر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قسم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لا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G1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وحي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شب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هرم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بروجسيتر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زي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لحق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عضل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ا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وم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ق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1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صي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هرم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فوليك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ح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و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ثالث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Gc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عام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طل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كباش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اغرا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سفي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لاحظ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تم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راقبت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لاث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شه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راق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حمل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متد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و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غ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.            </w:t>
            </w:r>
          </w:p>
          <w:p>
            <w:pPr>
              <w:pStyle w:val="Normal"/>
              <w:ind w:left="0" w:right="0" w:firstLine="14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اد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ُ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زأ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جز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ا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ها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ح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د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ريد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أُجريتْ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حليل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خلو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وراث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جز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ن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خام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سبو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مذ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ائ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لو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راح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ه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شبا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تمو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ind w:left="0" w:right="0" w:firstLine="140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TextBody"/>
              <w:jc w:val="both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أظهر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حال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  <w:rtl w:val="true"/>
              </w:rPr>
              <w:t>:-</w:t>
            </w:r>
          </w:p>
          <w:p>
            <w:pPr>
              <w:pStyle w:val="TextBody"/>
              <w:jc w:val="both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شب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للنعاج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عام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عصي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رق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sz w:val="28"/>
                <w:sz w:val="28"/>
                <w:szCs w:val="30"/>
                <w:rtl w:val="true"/>
              </w:rPr>
              <w:t>وبالمستو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300</w:t>
            </w:r>
            <w:r>
              <w:rPr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  <w:rtl w:val="true"/>
              </w:rPr>
              <w:t xml:space="preserve">/ </w:t>
            </w:r>
            <w:r>
              <w:rPr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  <w:rtl w:val="true"/>
              </w:rPr>
              <w:t xml:space="preserve">/ </w:t>
            </w:r>
            <w:r>
              <w:rPr>
                <w:sz w:val="28"/>
                <w:sz w:val="28"/>
                <w:szCs w:val="30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88.8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4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99.8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6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رتفع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اباض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توام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6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اسفنج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مهبلي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خصب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1.6</w:t>
            </w:r>
            <w:r>
              <w:rPr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0.8</w:t>
            </w:r>
            <w:r>
              <w:rPr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خصو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10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83.3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85.7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للمعام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بالفولي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خصوب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هرم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بروجسيتر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حقناً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ضليا</w:t>
            </w:r>
            <w:r>
              <w:rPr>
                <w:sz w:val="28"/>
                <w:szCs w:val="30"/>
              </w:rPr>
              <w:t>93.3</w:t>
            </w:r>
            <w:r>
              <w:rPr>
                <w:sz w:val="28"/>
                <w:szCs w:val="30"/>
                <w:rtl w:val="true"/>
              </w:rPr>
              <w:t xml:space="preserve">% </w:t>
            </w:r>
            <w:r>
              <w:rPr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90.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</w:rPr>
              <w:t>80.0</w:t>
            </w:r>
            <w:r>
              <w:rPr>
                <w:sz w:val="28"/>
                <w:szCs w:val="30"/>
                <w:rtl w:val="true"/>
              </w:rPr>
              <w:t xml:space="preserve"> % </w:t>
            </w:r>
            <w:r>
              <w:rPr>
                <w:sz w:val="28"/>
                <w:sz w:val="28"/>
                <w:szCs w:val="30"/>
                <w:rtl w:val="true"/>
              </w:rPr>
              <w:t>لمجموع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سوس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فوليكون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والسيطرة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 w:val="28"/>
                <w:szCs w:val="30"/>
                <w:rtl w:val="true"/>
              </w:rPr>
              <w:t>التوالي</w:t>
            </w: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Cambria"/>
                <w:b/>
                <w:bCs/>
                <w:sz w:val="28"/>
                <w:szCs w:val="30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ذلك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كد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د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حدو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غير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روموسوم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لامه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ابنا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ؤد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خف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خصوبت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كفاءت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سجل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زياد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ز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ل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ك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لجر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عا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ز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س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ارق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نو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0.05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&lt;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آ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نس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خصو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والخ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الجر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فو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كذلك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علي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المؤشر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صح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يك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لسوس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فوليك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أثير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نوي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0.05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&lt;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آ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صف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مق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قار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المعام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منفرد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ول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تسج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ضطراب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الدو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تناس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b/>
      <w:bCs/>
      <w:sz w:val="30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0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Simplified Arabic"/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eastAsia="Times New Roman" w:cs="Simplified Arabic"/>
      <w:b/>
      <w:bCs/>
      <w:sz w:val="28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9:00Z</dcterms:created>
  <dc:creator>Ameno</dc:creator>
  <dc:description/>
  <dc:language>en-US</dc:language>
  <cp:lastModifiedBy>user</cp:lastModifiedBy>
  <cp:lastPrinted>2011-11-23T10:31:00Z</cp:lastPrinted>
  <dcterms:modified xsi:type="dcterms:W3CDTF">2012-10-10T07:29:00Z</dcterms:modified>
  <cp:revision>2</cp:revision>
  <dc:subject/>
  <dc:title/>
</cp:coreProperties>
</file>