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جراح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توليد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أحم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زه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إبراه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آلوس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سرير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وراث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خلو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ال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ق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اشي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3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خلاصة</w:t>
            </w:r>
          </w:p>
          <w:p>
            <w:pPr>
              <w:pStyle w:val="Normal"/>
              <w:spacing w:before="0" w:after="120"/>
              <w:ind w:left="0" w:right="0" w:firstLine="567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جري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ط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ق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جي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حط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ق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رك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لقيح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صطناع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ريب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شمل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5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جل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باك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3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لا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يز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هولشتا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ير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ق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بيع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يطر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ُزل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غر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جر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حوص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راث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ل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ار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350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عتماد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اي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فحص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رير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فحص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تق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ج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و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وت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9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و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120"/>
              <w:ind w:left="0" w:right="0" w:firstLine="567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راث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ل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حراف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رموسوم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لغ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37.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%). </w:t>
            </w:r>
          </w:p>
          <w:p>
            <w:pPr>
              <w:pStyle w:val="Normal"/>
              <w:spacing w:before="0" w:after="120"/>
              <w:ind w:left="0" w:right="0" w:firstLine="567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جل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ت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حراف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رموسوم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شخيص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ة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شمل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تق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ايبوسون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9/1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انتق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ايبوسون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دد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نقص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جز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رموسوم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نس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X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عد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روموسوم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لاثي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عد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روموسوم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باعي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وأ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ك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نس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50</w:t>
            </w:r>
            <w:r>
              <w:rPr>
                <w:rFonts w:cs="Simplified Arabic"/>
                <w:sz w:val="32"/>
                <w:szCs w:val="32"/>
                <w:rtl w:val="true"/>
              </w:rPr>
              <w:t>%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2.5</w:t>
            </w:r>
            <w:r>
              <w:rPr>
                <w:rFonts w:cs="Simplified Arabic"/>
                <w:sz w:val="32"/>
                <w:szCs w:val="32"/>
                <w:rtl w:val="true"/>
              </w:rPr>
              <w:t>%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5.625</w:t>
            </w:r>
            <w:r>
              <w:rPr>
                <w:rFonts w:cs="Simplified Arabic"/>
                <w:sz w:val="32"/>
                <w:szCs w:val="32"/>
                <w:rtl w:val="true"/>
              </w:rPr>
              <w:t>%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.25</w:t>
            </w:r>
            <w:r>
              <w:rPr>
                <w:rFonts w:cs="Simplified Arabic"/>
                <w:sz w:val="32"/>
                <w:szCs w:val="32"/>
                <w:rtl w:val="true"/>
              </w:rPr>
              <w:t>%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.12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%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Cs w:val="32"/>
              </w:rPr>
              <w:t>12.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%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لي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حراف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رموسوم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0" w:after="120"/>
              <w:ind w:left="0" w:right="0" w:firstLine="567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شخيص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تق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ايبوسون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9/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جل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باك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66.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%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طأ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تق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ايبوسون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9/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جل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ق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ا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دور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ب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وي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3.4</w:t>
            </w:r>
            <w:r>
              <w:rPr>
                <w:rFonts w:cs="Simplified Arabic"/>
                <w:sz w:val="32"/>
                <w:szCs w:val="32"/>
                <w:rtl w:val="true"/>
              </w:rPr>
              <w:t>%).</w:t>
            </w:r>
          </w:p>
          <w:p>
            <w:pPr>
              <w:pStyle w:val="Normal"/>
              <w:spacing w:before="0" w:after="120"/>
              <w:ind w:left="0" w:right="0" w:firstLine="567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جل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شخيص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تق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ايبوسون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ير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لقيح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صطناعي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120"/>
              <w:ind w:left="0" w:right="0" w:firstLine="567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78.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%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ُزل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حراف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رموسوم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ن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قم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ؤقتاً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ُزل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حراف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روموسوم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21.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%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ن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ق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ئ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تيج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شوه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نوات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ناسلي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120"/>
              <w:ind w:left="0" w:right="0" w:firstLine="567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ش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مكان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حلي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راث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ل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شخيص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ق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راث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ائ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ؤق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ح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تشاره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بقار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rFonts w:cs="Simplified Arabic"/>
                <w:sz w:val="32"/>
                <w:szCs w:val="32"/>
                <w:lang w:val="en-US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7:20:00Z</dcterms:created>
  <dc:creator>Ameno</dc:creator>
  <dc:description/>
  <dc:language>en-US</dc:language>
  <cp:lastModifiedBy>Admin</cp:lastModifiedBy>
  <cp:lastPrinted>2011-11-23T10:31:00Z</cp:lastPrinted>
  <dcterms:modified xsi:type="dcterms:W3CDTF">2012-09-16T17:20:00Z</dcterms:modified>
  <cp:revision>2</cp:revision>
  <dc:subject/>
  <dc:title/>
</cp:coreProperties>
</file>