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و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ا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و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رحا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نع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جاز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MCS Jedd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خلاصـ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رح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شوائياً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ز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ز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ع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ضي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دو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ويث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واق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ز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ان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ض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س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جياً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يب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Folicular phase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صفر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Luteal phase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داق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صف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كل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شمل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ماذج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و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</w:rPr>
              <w:t>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ا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Endometrium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823" w:right="0" w:hanging="463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ظهار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50" w:right="0" w:hanging="39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ظها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ود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ذ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Pseudostratified columnar epithelium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يب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مود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صف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50" w:right="0" w:hanging="39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ظها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كز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ض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50" w:right="0" w:hanging="39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شاح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فا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صف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دى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د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نز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سفنج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قاعد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تق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ع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ز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فنج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قاعد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د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ي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شاح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فا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د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صف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زد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س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ج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اف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فرع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صفر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ي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</w:rPr>
              <w:t>II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بق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ضلي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مصلي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Muscular layer &amp; Serosa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قت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ضل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لس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Smooth Muscles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خ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ئر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ارج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ولان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ع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عب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تق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ع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ز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يب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قت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ماذج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رض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ح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ج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تهاب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ور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طان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را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ج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كل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شك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تهاب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اوح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زمنة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ح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لاقيحية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قت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مت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</w:rPr>
              <w:t>I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بق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طان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ظهار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ش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ظها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ئ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رتشاح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لزم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دى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شاح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فاو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تق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ع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ز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صفر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حطم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لي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كي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</w:rPr>
              <w:t>II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بق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ضلي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مصل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ك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ض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ثخ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ز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تق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ع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غز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ض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ر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رطان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ر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ض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تنت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ها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ا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قيح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5.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ها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ا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قيح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8.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ها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ا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ح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8.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ها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قيح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يح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سج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1.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ها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ج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8.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ور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.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%)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ز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اور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طان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فارق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ز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يث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36:00Z</dcterms:created>
  <dc:creator>Ameno</dc:creator>
  <dc:description/>
  <dc:language>en-US</dc:language>
  <cp:lastModifiedBy>Admin</cp:lastModifiedBy>
  <cp:lastPrinted>2011-11-23T10:31:00Z</cp:lastPrinted>
  <dcterms:modified xsi:type="dcterms:W3CDTF">2012-09-16T17:36:00Z</dcterms:modified>
  <cp:revision>2</cp:revision>
  <dc:subject/>
  <dc:title/>
</cp:coreProperties>
</file>