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ثا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و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ل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التحف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ولوج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ضو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ب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ضاد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لتها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تيرويد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ط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ص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رك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انب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خلاصة</w:t>
            </w:r>
          </w:p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ج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ر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اب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لج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عق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يث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يدنزولو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MP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لي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ف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و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و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يطي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ان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لغ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يز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يز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ي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و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ب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نشأ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يز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ب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ير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قا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P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ركي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ي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ياط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يز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ز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diode laser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,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ower density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رتز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يز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اح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قا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P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ا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اح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ير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رك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يوان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ين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صا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تئا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ب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راء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حوص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يج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حوص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يج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ب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د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ثب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ير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ال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رك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ص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حوص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يج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حوص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قا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P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وق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صوفي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ثر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علا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لتها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واق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عصا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لي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تهاب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صو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تها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ت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رك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د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مو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يز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وق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صوفي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ظه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ظيف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ركي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ي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صب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ب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وك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ظه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قا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P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وق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ليزر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ا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قيت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لا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رع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1:00Z</dcterms:created>
  <dc:creator>Ameno</dc:creator>
  <dc:description/>
  <dc:language>en-US</dc:language>
  <cp:lastModifiedBy>user</cp:lastModifiedBy>
  <cp:lastPrinted>2011-11-23T10:31:00Z</cp:lastPrinted>
  <dcterms:modified xsi:type="dcterms:W3CDTF">2012-10-10T07:41:00Z</dcterms:modified>
  <cp:revision>2</cp:revision>
  <dc:subject/>
  <dc:title/>
</cp:coreProperties>
</file>