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و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ع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رمون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rtl w:val="true"/>
                <w:lang w:val="en-US" w:bidi="ar-IQ"/>
              </w:rPr>
              <w:t>البروجستر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CG</w:t>
            </w:r>
            <w:r>
              <w:rPr>
                <w:rtl w:val="true"/>
                <w:lang w:val="en-US" w:bidi="ar-IQ"/>
              </w:rPr>
              <w:t>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shd w:fill="B3B3B3" w:val="clear"/>
              <w:ind w:left="2880" w:right="288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  <w:lang w:bidi="ar-IQ"/>
              </w:rPr>
              <w:t>ا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رب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شد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ل</w:t>
            </w:r>
            <w:r>
              <w:rPr>
                <w:rtl w:val="true"/>
                <w:lang w:bidi="ar-IQ"/>
              </w:rPr>
              <w:t>مد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5/3/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ـغ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5/11/2004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إشت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 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باش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او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مار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ع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ز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و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نعاج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جستر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فن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ب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لورجست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ي</w:t>
            </w:r>
            <w:r>
              <w:rPr>
                <w:rtl w:val="true"/>
                <w:lang w:bidi="ar-IQ"/>
              </w:rPr>
              <w:t>ت</w:t>
            </w:r>
            <w:r>
              <w:rPr>
                <w:rtl w:val="true"/>
              </w:rPr>
              <w:t>. (</w:t>
            </w:r>
            <w:r>
              <w:rPr/>
              <w:t>FGA</w:t>
            </w:r>
            <w:r>
              <w:rPr>
                <w:rtl w:val="true"/>
              </w:rPr>
              <w:t xml:space="preserve">) </w:t>
            </w:r>
            <w:r>
              <w:rPr/>
              <w:t>Flourgeston aceta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ق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فن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بلي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حق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فن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بل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عتم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يط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فن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ب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</w:t>
            </w:r>
            <w:r>
              <w:rPr>
                <w:rFonts w:cs="Cambria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/>
              <w:t>eC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عا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ورمون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ع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شبق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بي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 &lt; 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فن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قص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.000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2.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ا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ط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ج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قص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ط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25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ا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رم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لحوظ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.50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.50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.62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.7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 &lt; 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باض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صال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اب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ف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ي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يس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راء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Cambria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/>
              <w:t>3.25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7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سا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والمز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ج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تقي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  <w:lang w:bidi="ar-IQ"/>
              </w:rPr>
              <w:t>سف</w:t>
            </w:r>
            <w:r>
              <w:rPr>
                <w:rtl w:val="true"/>
              </w:rPr>
              <w:t>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 &lt; 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ي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ايس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7.5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ج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</w:rPr>
              <w:t>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2.5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وأ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8.5</w:t>
            </w:r>
            <w:r>
              <w:rPr>
                <w:rtl w:val="true"/>
              </w:rPr>
              <w:t>%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لا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و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</w:rPr>
              <w:t>م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9.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</w:t>
            </w: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</w:rPr>
              <w:t>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5.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نت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مك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ع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ناسل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بروجست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ك</w:t>
            </w:r>
            <w:r>
              <w:rPr>
                <w:rtl w:val="true"/>
                <w:lang w:bidi="ar-IQ"/>
              </w:rPr>
              <w:t>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اب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س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راء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ش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يض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ا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كر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1:00Z</dcterms:created>
  <dc:creator>Ameno</dc:creator>
  <dc:description/>
  <dc:language>en-US</dc:language>
  <cp:lastModifiedBy>Admin</cp:lastModifiedBy>
  <cp:lastPrinted>2011-11-23T10:31:00Z</cp:lastPrinted>
  <dcterms:modified xsi:type="dcterms:W3CDTF">2012-09-16T17:31:00Z</dcterms:modified>
  <cp:revision>2</cp:revision>
  <dc:subject/>
  <dc:title/>
</cp:coreProperties>
</file>