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جراح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توليد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أسا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إبراه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زاو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سريري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جرثومي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مرضي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و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خمو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رحم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اموس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راق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06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ألخلاص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ab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هد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م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ثوم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علام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رير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يج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طا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ه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طا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ز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شخي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انوع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وائ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لاهوائ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ب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خم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امو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اق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ينو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ضا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وكسيتتراساكل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ضع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سري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هازيا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عض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م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ثوم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رح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ض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رمون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ab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مل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ح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جامو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ذبوح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ز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صل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حص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انيا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صابت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ه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ح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حص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انيا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صابت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أ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صاب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ضي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ضمن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ح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جامو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لاد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ح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باك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طر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ع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ا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و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ضمنت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Cs w:val="28"/>
              </w:rPr>
              <w:t>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و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ا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ه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لنفاس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م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Cs w:val="28"/>
              </w:rPr>
              <w:t>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و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ا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ه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و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ا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ه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طا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ق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امو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ينو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طر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ضمن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ها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س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حتبا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يم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ح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لسرير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ض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ح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رج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ع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حيو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ق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عن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باي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ح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ب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اتح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ب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ع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ح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ثوم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خزع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يج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جوي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ز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حال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ض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ضمنت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طع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فراز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ب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رحم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صنف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عتماد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قيح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رائح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وا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PMN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.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ر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فت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ل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ستمر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غا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و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ab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ز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ريات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يني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بارتي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ين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نسفيري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امو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خم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ثوم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ط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وائ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لاهوائ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عتماد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ح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لمجهر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وا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عمر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ستعم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شخيص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API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لتأك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زل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رسال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ب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كز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spacing w:lineRule="auto" w:line="36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ا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خم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ثوم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أستعم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وكسيتتراساكل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ضاد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ات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ضع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سري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هاز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عض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ض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رمو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ab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يوع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ا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انيا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الته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أخوذ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ز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E. coli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,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 xml:space="preserve">Pseudomonas aeruginosa 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,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Archanobacterium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pyogenes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اح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زيا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ثخ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ا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ز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E. coli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 xml:space="preserve">, </w:t>
            </w:r>
            <w:r>
              <w:rPr>
                <w:rFonts w:cs="Arabic Transparent"/>
                <w:sz w:val="28"/>
                <w:szCs w:val="28"/>
              </w:rPr>
              <w:t xml:space="preserve">  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pyogenes</w:t>
            </w:r>
            <w:r>
              <w:rPr>
                <w:rFonts w:cs="Arabic Transparent"/>
                <w:sz w:val="28"/>
                <w:szCs w:val="28"/>
              </w:rPr>
              <w:t xml:space="preserve"> 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Archanobacterium</w:t>
            </w:r>
            <w:r>
              <w:rPr>
                <w:rFonts w:cs="Arabic Transparent"/>
                <w:sz w:val="28"/>
                <w:szCs w:val="28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,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Fusobacterium necrophorum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وج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E. coli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,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Archanobacterium pyogenes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Fusobacterium necrophorum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ثر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يوع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رح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ز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تش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ش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اط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ط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رحم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E. coli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,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Archanobacterium pyogenes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,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 xml:space="preserve"> Fusobacterium necrophorum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يوعا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عزو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يج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ديد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P&lt;0.05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ب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ش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يج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طا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ab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وحظ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يأ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خم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حتبا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يم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كان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يوعا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امو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ه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لنفاس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م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E. coli</w:t>
            </w:r>
            <w:r>
              <w:rPr>
                <w:rFonts w:cs="Arabic Transparent"/>
                <w:sz w:val="28"/>
                <w:szCs w:val="28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,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Archanobacterium pyogenes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,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Staphylococcus aureus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,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Fusobacterium necrophorum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E. coli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,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Archanobacterium pyogenes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,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Fusobacterium necrophorum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 xml:space="preserve">, 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Bacteroides fragilis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يوعا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امو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ه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mbri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E. coli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,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Archanobacterium pyogenes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Staphylococcus aureus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ثر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يوعا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امو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ه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طا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اصف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لإفراز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ب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لازم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ثا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ثوم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امو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أنوا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لتهاب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وج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وا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ا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ه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لنفاس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م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ه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ختلف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نويا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" 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P&lt;0.05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ا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ه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طا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وج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رتباطا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sz w:val="28"/>
                <w:szCs w:val="28"/>
              </w:rPr>
              <w:t>r= 0.8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نويا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P&lt;0.01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ب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وا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واصف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فراز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بلي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وا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فراز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زو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Archanobacterium pyogenes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ل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اهوائ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زل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ل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اهوائ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اح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Archanobacterium pyogenes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امو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خم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ي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ab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P&lt;0.01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نز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ريات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يني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أمينوترانسفيري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امو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ه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لنفاس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م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لاحظ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و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نو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فعا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زيم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ب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ه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ه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طا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رنت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امو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عد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لاد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طرة</w:t>
            </w:r>
            <w:r>
              <w:rPr>
                <w:rFonts w:cs="Arabic Transparent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ab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ل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ساس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ضاد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ات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أوكسيتتراسيكل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ب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.56</w:t>
            </w:r>
            <w:r>
              <w:rPr>
                <w:rFonts w:cs="Arabic Transparent"/>
                <w:sz w:val="28"/>
                <w:szCs w:val="28"/>
                <w:rtl w:val="true"/>
              </w:rPr>
              <w:t>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توس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اس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2.46</w:t>
            </w:r>
            <w:r>
              <w:rPr>
                <w:rFonts w:cs="Arabic Transparent"/>
                <w:sz w:val="28"/>
                <w:szCs w:val="28"/>
                <w:rtl w:val="true"/>
              </w:rPr>
              <w:t>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قاوم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.62</w:t>
            </w:r>
            <w:r>
              <w:rPr>
                <w:rFonts w:cs="Arabic Transparent"/>
                <w:sz w:val="28"/>
                <w:szCs w:val="28"/>
                <w:rtl w:val="true"/>
              </w:rPr>
              <w:t>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ab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فامبس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ضعيا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أوكسيتتراساكل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هازيا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عض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ترادي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أوكسيتوس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عط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علا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امو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ه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لنفاس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م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ختف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م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رير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د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ص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فاء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ضح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وكسيتتراساكل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هازيا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وستاكلاند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F</w:t>
            </w:r>
            <w:r>
              <w:rPr>
                <w:rFonts w:cs="Arabic Transparent"/>
              </w:rPr>
              <w:t>2</w:t>
            </w:r>
            <w:r>
              <w:rPr/>
              <w:t>α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عط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فأ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شف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ه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وحظ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ا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ه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طا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ج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بدو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و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نو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ترادي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ا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ه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طا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ab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ستنت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E. coli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هيئ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إصا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Archanobacterium pyogenes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Fusobacterium necrophorum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إضاف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Cambri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ايش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Cambri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عتب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راثيم</w:t>
            </w:r>
            <w:r>
              <w:rPr>
                <w:rFonts w:cs="Cambri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Archanobacterium pyogenes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Fusobacterium necrophorum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بب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م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دي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ح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امو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ق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ح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ب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ه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إمك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وا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فراز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ستعمال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ه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طا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امو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بكفاء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ري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أوكسيتتراسيكل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ا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علا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م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ثوم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رح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امو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اق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كسيتتراسيكل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هازيا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عط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علا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م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ثوم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رح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امو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اق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PGF</w:t>
            </w:r>
            <w:r>
              <w:rPr>
                <w:rFonts w:cs="Arabic Transparent"/>
              </w:rPr>
              <w:t>2</w:t>
            </w:r>
            <w:r>
              <w:rPr/>
              <w:t>α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مضاد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ات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علا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ه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لاحظ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ترادي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ه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طا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امو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اق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   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35:00Z</dcterms:created>
  <dc:creator>Ameno</dc:creator>
  <dc:description/>
  <dc:language>en-US</dc:language>
  <cp:lastModifiedBy>user</cp:lastModifiedBy>
  <cp:lastPrinted>2011-11-23T10:31:00Z</cp:lastPrinted>
  <dcterms:modified xsi:type="dcterms:W3CDTF">2012-10-10T07:35:00Z</dcterms:modified>
  <cp:revision>2</cp:revision>
  <dc:subject/>
  <dc:title/>
</cp:coreProperties>
</file>