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ال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ه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ج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و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وت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شف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ط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ص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يط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فم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باش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أخر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أ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موج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وت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ف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ف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صا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عصا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يط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ا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أخر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bidi="ar-IQ"/>
              </w:rPr>
              <w:t>استخ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ت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ب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ا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كل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نسين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سم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لاث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اميع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يط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تش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). </w:t>
            </w:r>
            <w:r>
              <w:rPr>
                <w:rtl w:val="true"/>
                <w:lang w:bidi="ar-IQ"/>
              </w:rPr>
              <w:t>اجري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ط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ص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رك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ج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ح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ص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با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تر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ص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د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يا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). </w:t>
            </w:r>
            <w:r>
              <w:rPr>
                <w:rtl w:val="true"/>
                <w:lang w:bidi="ar-IQ"/>
              </w:rPr>
              <w:t>عرض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يا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ص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ج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وت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و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ض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فت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ق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م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جر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ط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سم</w:t>
            </w:r>
            <w:r>
              <w:rPr>
                <w:vertAlign w:val="superscript"/>
                <w:lang w:bidi="ar-IQ"/>
              </w:rPr>
              <w:t>2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bidi="ar-IQ"/>
              </w:rPr>
              <w:t>جر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اب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ري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3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نص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6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نص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آخر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ام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ري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معرض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وج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وت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سن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رك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ج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د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صو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عاقب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شف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رح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ط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ظه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ق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م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ج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ض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س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في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رق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ط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ظه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ق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ح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قاط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خذ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3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نص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6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نص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خر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معرض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وج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وت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سر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لتئ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د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ليا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صب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نك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فج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/>
              <w:t>Vaculated degenerate nerve fibers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لي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ظها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ز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صب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/>
              <w:t>Perineural fib</w:t>
            </w:r>
            <w:r>
              <w:rPr>
                <w:lang w:val="en-AU"/>
              </w:rPr>
              <w:t>ros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bidi w:val="0"/>
              <w:jc w:val="both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  <w:lang w:bidi="ar-IQ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1:00Z</dcterms:created>
  <dc:creator>Ameno</dc:creator>
  <dc:description/>
  <dc:language>en-US</dc:language>
  <cp:lastModifiedBy>user</cp:lastModifiedBy>
  <cp:lastPrinted>2011-11-23T10:31:00Z</cp:lastPrinted>
  <dcterms:modified xsi:type="dcterms:W3CDTF">2012-10-10T09:21:00Z</dcterms:modified>
  <cp:revision>2</cp:revision>
  <dc:subject/>
  <dc:title/>
</cp:coreProperties>
</file>