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جراح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تولي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إيم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رس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ألشاط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أثيرحق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ل</w:t>
            </w:r>
            <w:r>
              <w:rPr>
                <w:rtl w:val="true"/>
                <w:lang w:val="en-US" w:bidi="ar-IQ"/>
              </w:rPr>
              <w:t>.</w:t>
            </w:r>
            <w:r>
              <w:rPr>
                <w:rtl w:val="true"/>
                <w:lang w:val="en-US" w:bidi="ar-IQ"/>
              </w:rPr>
              <w:t>ارجن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عا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ناس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ذك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اع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ح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راق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خار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وس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ناسل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7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ألخلاصة</w:t>
            </w:r>
          </w:p>
          <w:p>
            <w:pPr>
              <w:pStyle w:val="Normal"/>
              <w:spacing w:lineRule="auto" w:line="360"/>
              <w:ind w:left="0" w:right="0" w:firstLine="45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بح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لمعالج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ال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رحنين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د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ناس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ذك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اع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راق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ار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و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ناسل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جري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ذك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ع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ح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غ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قسم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تساوي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ال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رحنين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20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لغ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غ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قن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عض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رت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سبوع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ج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ائ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ن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سبوع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ذف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حده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ش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ان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ي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2007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لي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10" w:right="0" w:hanging="36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ج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ذ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لنط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حي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لنط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قي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هيدروجيني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10" w:right="0" w:hanging="36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ل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ئ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نط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شوه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شوه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نزيم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أ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لحي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لأكروسو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لزو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ائ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نوي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10" w:right="0" w:hanging="36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رك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فرد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اي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رك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لحيا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مقيا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ك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واسط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طيا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ضوئي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تظ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يا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لحيا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ذ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رك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ري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سر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يا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زاد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10" w:right="0" w:hanging="36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لصور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سي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ع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رت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نائ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ول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نطف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ذلك؛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نا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دل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يد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ع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يرتولاي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45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مك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زي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أ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إل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رجني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حو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ح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هاد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غ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خامي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يد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يتولاي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ن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خ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ت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سر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قسام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باشر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ول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نط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نبيب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ن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لخصويه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م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ل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رجنيين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وكسي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لنتري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ور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ه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ضاد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أكسد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450" w:right="0" w:hanging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ستنت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بق؛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تطا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عم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رجني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زي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صو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ذك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اع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راق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ار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و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ناس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pacing w:before="0" w:after="120"/>
              <w:ind w:left="0" w:right="0" w:firstLine="567"/>
              <w:jc w:val="left"/>
              <w:rPr>
                <w:rFonts w:cs="Simplified Arabic"/>
                <w:sz w:val="28"/>
                <w:szCs w:val="28"/>
                <w:lang w:val="en-US"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firstLine="567"/>
      <w:jc w:val="both"/>
      <w:outlineLvl w:val="0"/>
    </w:pPr>
    <w:rPr>
      <w:rFonts w:ascii="Times New Roman" w:hAnsi="Times New Roman" w:eastAsia="Times New Roman" w:cs="Traditional Arabic"/>
      <w:sz w:val="32"/>
      <w:szCs w:val="3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raditional Arabic"/>
      <w:sz w:val="32"/>
      <w:szCs w:val="38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6:00Z</dcterms:created>
  <dc:creator>Ameno</dc:creator>
  <dc:description/>
  <dc:language>en-US</dc:language>
  <cp:lastModifiedBy>user</cp:lastModifiedBy>
  <cp:lastPrinted>2011-11-23T10:31:00Z</cp:lastPrinted>
  <dcterms:modified xsi:type="dcterms:W3CDTF">2012-10-10T07:26:00Z</dcterms:modified>
  <cp:revision>2</cp:revision>
  <dc:subject/>
  <dc:title/>
</cp:coreProperties>
</file>