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ا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زرج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يتوس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ل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اس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يب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en-US" w:bidi="ar-IQ"/>
              </w:rPr>
            </w:pPr>
            <w:r>
              <w:rPr>
                <w:sz w:val="30"/>
                <w:szCs w:val="30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-457200</wp:posOffset>
                      </wp:positionV>
                      <wp:extent cx="1485900" cy="68580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bevel">
                                <a:avLst>
                                  <a:gd name="adj" fmla="val 18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mbria" w:hAnsi="Cambria" w:eastAsia="Cambria" w:cs="Times New Roman"/>
                                      <w:color w:val="auto"/>
                                      <w:lang w:val="en-GB" w:bidi="ar-SY"/>
                                    </w:rPr>
                                    <w:t>الخلاص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7.3pt;margin-top:-36pt;width:116.95pt;height:53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mbria" w:hAnsi="Cambria" w:eastAsia="Cambria" w:cs="Times New Roman"/>
                                <w:color w:val="auto"/>
                                <w:lang w:val="en-GB" w:bidi="ar-SY"/>
                              </w:rPr>
                              <w:t>الخلاص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rtl w:val="true"/>
                <w:lang w:bidi="ar-SY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هدف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ح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صلا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ت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ط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كبي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مستحد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تجريب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اكباش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ن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شبك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ه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ايبر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لمعر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افضل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الاكث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لائ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لاصلاحها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SY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خ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sz w:val="30"/>
                <w:szCs w:val="30"/>
                <w:lang w:bidi="ar-SY"/>
              </w:rPr>
              <w:t>16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كبش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تراو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أعمار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sz w:val="30"/>
                <w:szCs w:val="30"/>
                <w:lang w:bidi="ar-SY"/>
              </w:rPr>
              <w:t>12</w:t>
            </w:r>
            <w:r>
              <w:rPr>
                <w:sz w:val="30"/>
                <w:szCs w:val="30"/>
                <w:rtl w:val="true"/>
                <w:lang w:bidi="ar-SY"/>
              </w:rPr>
              <w:t>-</w:t>
            </w:r>
            <w:r>
              <w:rPr>
                <w:sz w:val="30"/>
                <w:szCs w:val="30"/>
                <w:lang w:bidi="ar-SY"/>
              </w:rPr>
              <w:t>18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هر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ً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حد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ط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قط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lang w:bidi="ar-SY"/>
              </w:rPr>
              <w:t>9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×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lang w:bidi="ar-SY"/>
              </w:rPr>
              <w:t>9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خاص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يمن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تا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تخد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موضعي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sz w:val="30"/>
                <w:szCs w:val="30"/>
                <w:lang w:bidi="ar-SY"/>
              </w:rPr>
              <w:t>15</w:t>
            </w:r>
            <w:r>
              <w:rPr>
                <w:sz w:val="30"/>
                <w:szCs w:val="30"/>
                <w:rtl w:val="true"/>
                <w:lang w:bidi="ar-SY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يو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إجر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عم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جرا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عشوائ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جموع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تساوي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لاصلا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ت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او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ايبر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ل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ث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وضع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حل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تثبيت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غر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تقط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سي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عض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مجا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استعم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خيو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بروبيل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موعتين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م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تاب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رير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ع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ضاعف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ر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طح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عو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علّوص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ر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ص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ن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جاب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ضاعف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علاج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د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ف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ي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ذكور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ج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ـ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ضـ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نس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كافـ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Cs w:val="30"/>
                <w:lang w:bidi="ar-IQ"/>
              </w:rPr>
              <w:t>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را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ع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ثم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وا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وان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زمن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م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ض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ط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طح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نوعي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با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مك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عتماد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بك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زم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ش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تجا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عد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م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م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عامل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خفـا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نـ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P&lt;0.05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ـ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لـغ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عد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راب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0.6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±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6.86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0.9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±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5.9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ر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ايبر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د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0.8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±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.9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0.3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±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7.7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و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وض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ض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ع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ذ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صبغ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H&amp;E</w:t>
            </w:r>
            <w:r>
              <w:rPr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اص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Van-Gieson's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بيب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ئي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روم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ي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تج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راو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ر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ر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ز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قوته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وحظ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رتشا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تمث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بلاز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اض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بلاع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بير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تق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ق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دأ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راو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كتسب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ح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ن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تعم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اص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نضو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مك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ترا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تح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بك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ؤ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ضيقها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IQ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ّنَ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روم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ي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ض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ق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رح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ف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ق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روم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ي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كو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راوي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ق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ك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راب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ايبر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ك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ل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ل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كامل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تمك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فع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مذك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هذ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ؤ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واض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فايبر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أكث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كفاء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شبك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لبو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>استر</w:t>
            </w:r>
            <w:r>
              <w:rPr>
                <w:sz w:val="30"/>
                <w:szCs w:val="30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 w:val="30"/>
                <w:szCs w:val="30"/>
                <w:lang w:val="en-US" w:bidi="ar-IQ"/>
              </w:rPr>
            </w:pPr>
            <w:r>
              <w:rPr>
                <w:sz w:val="30"/>
                <w:szCs w:val="30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0:00Z</dcterms:created>
  <dc:creator>Ameno</dc:creator>
  <dc:description/>
  <dc:language>en-US</dc:language>
  <cp:lastModifiedBy>user</cp:lastModifiedBy>
  <cp:lastPrinted>2011-11-23T10:31:00Z</cp:lastPrinted>
  <dcterms:modified xsi:type="dcterms:W3CDTF">2012-10-10T08:20:00Z</dcterms:modified>
  <cp:revision>2</cp:revision>
  <dc:subject/>
  <dc:title/>
</cp:coreProperties>
</file>