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ل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ـ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يع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آز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ن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نجب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Zingiber officinale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A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يز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و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خص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باش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ل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57275</wp:posOffset>
                      </wp:positionH>
                      <wp:positionV relativeFrom="paragraph">
                        <wp:posOffset>635</wp:posOffset>
                      </wp:positionV>
                      <wp:extent cx="5588635" cy="920115"/>
                      <wp:effectExtent l="19050" t="19685" r="118110" b="128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8640" cy="920160"/>
                                <a:chOff x="0" y="0"/>
                                <a:chExt cx="558864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77840" cy="920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73080"/>
                                  <a:ext cx="5577840" cy="73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mbria" w:hAnsi="Cambria" w:eastAsia="Cambria" w:cs="PT Simple Bold Ruled;Courier New"/>
                                        <w:color w:val="auto"/>
                                        <w:lang w:val="en-GB" w:bidi="ar-SA"/>
                                      </w:rPr>
                                      <w:t xml:space="preserve">الخلاصة Summary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0pt;width:440.05pt;height:72.45pt" coordorigin="1665,0" coordsize="8801,1449">
                      <v:rect id="shape_0" fillcolor="white" stroked="t" o:allowincell="t" style="position:absolute;left:1665;top:0;width:8783;height:1448;mso-wrap-style:none;v-text-anchor:middle;mso-position-horizontal-relative:page">
                        <v:fill o:detectmouseclick="t" color2="#757575"/>
                        <v:stroke color="black" weight="38160" joinstyle="miter" endcap="flat"/>
                        <v:shadow on="t" obscured="f" color="gray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2;top:115;width:8783;height:11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Cambria" w:cs="PT Simple Bold Ruled;Courier New"/>
                                  <w:color w:val="auto"/>
                                  <w:lang w:val="en-GB" w:bidi="ar-SA"/>
                                </w:rPr>
                                <w:t xml:space="preserve">الخلاصة Summary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2"/>
              <w:ind w:left="0" w:right="0" w:firstLine="720"/>
              <w:jc w:val="left"/>
              <w:rPr/>
            </w:pPr>
            <w:r>
              <w:rPr>
                <w:rtl w:val="true"/>
                <w:lang w:bidi="ar-IQ"/>
              </w:rPr>
              <w:t>هدف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رف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و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نجب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يتام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س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ض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صو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عض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و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باش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لية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8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كبش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لي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اوح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مار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.5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سنو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وزان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30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60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دأ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اريخ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5/12/200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غا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/6/200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ومل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زنجب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م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كباش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دور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سم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ت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انويت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تساويت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b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واق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م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باش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ك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وملت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جر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0.4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\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ومل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b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جر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0.6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\ 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ي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اء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أ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ة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lang w:bidi="ar-IQ"/>
              </w:rPr>
              <w:t>G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ضمن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 xml:space="preserve"> ) </w:t>
            </w:r>
            <w:r>
              <w:rPr>
                <w:rtl w:val="true"/>
                <w:lang w:bidi="ar-IQ"/>
              </w:rPr>
              <w:t>كباش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ومل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فيتام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جر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و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لك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ز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ع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ر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ام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بين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ومل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فيتام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نجب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شتمل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كباش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رع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0.4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\ 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نجب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ي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ولية</w:t>
            </w:r>
            <w:r>
              <w:rPr>
                <w:rtl w:val="true"/>
                <w:lang w:bidi="ar-IQ"/>
              </w:rPr>
              <w:t xml:space="preserve">\ 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تام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ام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وق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رك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كباش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و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حيوا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يطرة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أظهر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س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نو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P&lt;0.05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لمستو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رمو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حمو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صو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a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>،</w:t>
            </w: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b</w:t>
            </w:r>
            <w:r>
              <w:rPr>
                <w:vertAlign w:val="subscript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ت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سج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إن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اب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P &gt; 0.05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النس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هرمو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رولاكت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أ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نس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قياس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بع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ج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ص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وحظ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س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نو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P&lt;0.05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ل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مو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4</w:t>
            </w:r>
            <w:r>
              <w:rPr>
                <w:rtl w:val="true"/>
                <w:lang w:bidi="ar-IQ"/>
              </w:rPr>
              <w:t xml:space="preserve"> (</w:t>
            </w:r>
            <w:r>
              <w:rPr>
                <w:rtl w:val="true"/>
                <w:lang w:bidi="ar-IQ"/>
              </w:rPr>
              <w:t>السيطرة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ان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و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P&lt;0.05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واضح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ئ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و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م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زنجبيل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a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>،</w:t>
            </w: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b</w:t>
            </w:r>
            <w:r>
              <w:rPr>
                <w:vertAlign w:val="subscript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جمو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نجب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يتام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A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>G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ا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خر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4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ذ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نس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وق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فاع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نس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س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ئ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نط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يت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شوه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وق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و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رك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ماع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فرد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دا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مض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أ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ور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ذبذب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ج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اي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صوص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سج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ق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كري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يض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نس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ع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فريق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سج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ي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ع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ج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خفاض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P&lt;0.05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ل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  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b</w:t>
            </w:r>
            <w:r>
              <w:rPr>
                <w:rtl w:val="true"/>
                <w:lang w:bidi="ar-IQ"/>
              </w:rPr>
              <w:t>رافق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د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لاي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مف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نسب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خلاي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حاد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خلاي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مض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ج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روقٍ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خفض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عدا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يح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ابياً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ت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نجب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b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ت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راء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اط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ج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خص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يسر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تأص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ب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س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نو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P&lt;0.05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يج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يب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3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>،</w:t>
            </w: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1</w:t>
            </w:r>
            <w:r>
              <w:rPr>
                <w:vertAlign w:val="subscript"/>
                <w:lang w:bidi="ar-IQ"/>
              </w:rPr>
              <w:t>b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ارن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مجمو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4</w:t>
            </w:r>
            <w:r>
              <w:rPr>
                <w:rtl w:val="true"/>
                <w:lang w:bidi="ar-IQ"/>
              </w:rPr>
              <w:t xml:space="preserve"> (</w:t>
            </w:r>
            <w:r>
              <w:rPr>
                <w:rtl w:val="true"/>
                <w:lang w:bidi="ar-IQ"/>
              </w:rPr>
              <w:t>السيطرة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G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هذ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د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دوث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شاط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ص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ا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نبيب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جامي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رأ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ه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سن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نستنتج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مكان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خد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نجب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وحده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تام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تحسي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فاء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ناسل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باش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ذل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حس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نجبي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اع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د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يوان</w:t>
            </w:r>
            <w:r>
              <w:rPr>
                <w:rtl w:val="true"/>
                <w:lang w:bidi="ar-IQ"/>
              </w:rPr>
              <w:t xml:space="preserve">.       </w:t>
            </w:r>
          </w:p>
          <w:p>
            <w:pPr>
              <w:pStyle w:val="BodyText2"/>
              <w:ind w:left="0" w:right="0" w:firstLine="7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BodyText2"/>
              <w:ind w:left="0" w:right="0" w:firstLine="7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BodyText2"/>
              <w:ind w:left="0" w:right="0" w:firstLine="7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BodyText2"/>
              <w:ind w:left="0" w:right="0" w:firstLine="7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 w:eastAsia="Times New Roman" w:cs="Simplified Arabic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3:00Z</dcterms:created>
  <dc:creator>Ameno</dc:creator>
  <dc:description/>
  <dc:language>en-US</dc:language>
  <cp:lastModifiedBy>user</cp:lastModifiedBy>
  <cp:lastPrinted>2011-11-23T10:31:00Z</cp:lastPrinted>
  <dcterms:modified xsi:type="dcterms:W3CDTF">2012-10-10T09:23:00Z</dcterms:modified>
  <cp:revision>2</cp:revision>
  <dc:subject/>
  <dc:title/>
</cp:coreProperties>
</file>